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480"/>
        <w:ind w:left="4956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 do ogłoszenia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FORMAL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4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9"/>
        <w:gridCol w:w="3200"/>
        <w:gridCol w:w="1488"/>
        <w:gridCol w:w="1914"/>
      </w:tblGrid>
      <w:tr>
        <w:trPr>
          <w:trHeight w:val="58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CENA FORMAL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 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AK/ NIE/ NIE DOTYC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przez uprawniony podmiot zgodnie z art. 3 ustawy o pożytku publicznym i o wolontariacie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na obowiązującym formularzu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zy oferta została złożona w terminie określonym w ogłoszeniu konkursu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zadanie z oferty jest zadaniem konkursowym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awiera właściwy udział procentowy środków własnych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Powyższe błędy nie podlegają uzupełnieniu, wystąpienie jednego z nich powoduje odrzucenie oferty z przyczyn formaln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 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/ NIE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 DOTYCZ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UZUPEŁ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podpisana przez osoby do tego upoważnione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awiera wymagane upoważnienia/pełnomocnictwa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kopie dokumentów są potwierdzone przez osobę do tego upoważnioną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Oferent ma możliwość uzupełnienia powyższych uchybień w terminie 3 dni od otrzymania wezwania. Niezastosowanie się do wezwania w terminie powoduje odrzucenie oferty z przyczyn formalnych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72"/>
      </w:tblGrid>
      <w:tr>
        <w:trPr>
          <w:trHeight w:val="633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 OCENY FORMALNEJ</w:t>
            </w:r>
          </w:p>
        </w:tc>
      </w:tr>
      <w:tr>
        <w:trPr>
          <w:trHeight w:val="6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erta spełnia wymogi formalne i podlega ocenie merytorycznej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nie spełnia wymogów formalnych i nie podlega ocenie merytorycznej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niepotrzebne skreślić</w:t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0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12L</cp:lastModifiedBy>
  <cp:lastPrinted>2020-01-14T14:21:00Z</cp:lastPrinted>
  <dcterms:modified xsi:type="dcterms:W3CDTF">2024-01-15T11:36:00Z</dcterms:modified>
  <cp:revision>131</cp:revision>
  <dc:subject/>
  <dc:title/>
</cp:coreProperties>
</file>